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emf" ContentType="image/x-e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b/>
          <w:b/>
          <w:spacing w:val="-2"/>
          <w:sz w:val="20"/>
        </w:rPr>
      </w:pPr>
      <w:bookmarkStart w:id="0" w:name="WWSetBkmk1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T COMPID "Customer Driven Solutions" </w:instrText>
      </w:r>
      <w:r>
        <w:rPr>
          <w:sz w:val="20"/>
          <w:b/>
        </w:rPr>
        <w:fldChar w:fldCharType="separate"/>
      </w:r>
      <w:bookmarkStart w:id="1" w:name="COMPID"/>
      <w:r>
        <w:rPr>
          <w:sz w:val="20"/>
          <w:b/>
        </w:rPr>
      </w:r>
      <w:bookmarkEnd w:id="1"/>
      <w:r>
        <w:rPr>
          <w:sz w:val="20"/>
          <w:b/>
        </w:rPr>
        <w:fldChar w:fldCharType="end"/>
      </w:r>
      <w:bookmarkStart w:id="2" w:name="WWSetBkmk2"/>
      <w:bookmarkEnd w:id="0"/>
      <w:r>
        <w:rPr>
          <w:b/>
          <w:spacing w:val="-2"/>
          <w:sz w:val="20"/>
        </w:rPr>
        <w:fldChar w:fldCharType="begin"/>
      </w:r>
      <w:r>
        <w:rPr>
          <w:sz w:val="20"/>
          <w:spacing w:val="-2"/>
          <w:b/>
        </w:rPr>
        <w:instrText xml:space="preserve"> SET Draft_Date "14-Sep-2000" </w:instrText>
      </w:r>
      <w:r>
        <w:rPr>
          <w:sz w:val="20"/>
          <w:spacing w:val="-2"/>
          <w:b/>
        </w:rPr>
        <w:fldChar w:fldCharType="separate"/>
      </w:r>
      <w:bookmarkStart w:id="3" w:name="Draft_Date"/>
      <w:r>
        <w:rPr>
          <w:sz w:val="20"/>
          <w:spacing w:val="-2"/>
          <w:b/>
        </w:rPr>
      </w:r>
      <w:bookmarkEnd w:id="3"/>
      <w:r>
        <w:rPr>
          <w:sz w:val="20"/>
          <w:spacing w:val="-2"/>
          <w:b/>
        </w:rPr>
        <w:fldChar w:fldCharType="end"/>
      </w:r>
      <w:bookmarkEnd w:id="2"/>
    </w:p>
    <w:p>
      <w:pPr>
        <w:pStyle w:val="Normal"/>
        <w:rPr>
          <w:rFonts w:ascii="Courier (W1)" w:hAnsi="Courier (W1)" w:cs="Courier (W1)"/>
          <w:b/>
          <w:b/>
          <w:spacing w:val="-2"/>
          <w:sz w:val="20"/>
        </w:rPr>
      </w:pPr>
      <w:r>
        <w:rPr>
          <w:rFonts w:cs="Courier (W1)" w:ascii="Courier (W1)" w:hAnsi="Courier (W1)"/>
          <w:b/>
          <w:spacing w:val="-2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9808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>&lt;&lt;Project Name&gt;&gt;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TITLE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Stage Plan</w:t>
      </w:r>
      <w:r>
        <w:rPr>
          <w:sz w:val="48"/>
          <w:b/>
        </w:rPr>
        <w:fldChar w:fldCharType="end"/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hor:</w:t>
        <w:tab/>
        <w:tab/>
      </w:r>
      <w:r>
        <w:rPr>
          <w:b/>
        </w:rPr>
        <w:fldChar w:fldCharType="begin"/>
      </w:r>
      <w:r>
        <w:rPr>
          <w:b/>
        </w:rPr>
        <w:instrText xml:space="preserve"> AUTHOR </w:instrText>
      </w:r>
      <w:r>
        <w:rPr>
          <w:b/>
        </w:rPr>
        <w:fldChar w:fldCharType="separate"/>
      </w:r>
      <w:r>
        <w:rPr>
          <w:b/>
        </w:rPr>
        <w:t>Author</w:t>
      </w:r>
      <w:r>
        <w:rPr>
          <w:b/>
        </w:rPr>
        <w:fldChar w:fldCharType="end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pproved by:</w:t>
        <w:tab/>
        <w:t>Project Executiv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CONTENTS</w:t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pacing w:before="120" w:after="0"/>
            <w:ind w:left="720" w:right="720" w:hanging="72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Executive Summa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416640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416640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Project Structu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416640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Tasks and Estima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416640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Resour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416640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Schedu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416640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Financia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416640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Project Dependencies, Risks, and Contingencies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416640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Appendi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416640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rFonts w:ascii="Courier (W1)" w:hAnsi="Courier (W1)" w:cs="Courier (W1)"/>
          <w:sz w:val="20"/>
          <w:lang w:val="en-US"/>
        </w:rPr>
      </w:pPr>
      <w:r>
        <w:rPr>
          <w:rFonts w:cs="Courier (W1)" w:ascii="Courier (W1)" w:hAnsi="Courier (W1)"/>
          <w:sz w:val="20"/>
          <w:lang w:val="en-US"/>
        </w:rPr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p>
      <w:pPr>
        <w:pStyle w:val="Normal"/>
        <w:rPr/>
      </w:pPr>
      <w:r>
        <w:rPr/>
        <w:t>REVISION HISTORY:</w:t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7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Revi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PL015A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23-Oct-20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emplate crea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  <w:r>
        <w:br w:type="page"/>
      </w:r>
    </w:p>
    <w:p>
      <w:pPr>
        <w:pStyle w:val="Heading1"/>
        <w:rPr/>
      </w:pPr>
      <w:r>
        <w:rPr/>
        <w:t>Executive Summar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hort Description of Stage</w:t>
        <w:br/>
        <w:t>Major Milestones (Plan, Expect, Actual)</w:t>
        <w:br/>
        <w:t>Costs (Plan, Expect, Actual)</w:t>
        <w:br/>
        <w:t>Summary of Ri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executive summary is the first highlight repor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(only specific information relative to this stage is to be included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1  Purpose</w:t>
        <w:br/>
        <w:t>2.2  Approach</w:t>
        <w:br/>
        <w:t>2.3  Scope</w:t>
        <w:br/>
        <w:t>2.4  Deliverables</w:t>
        <w:br/>
        <w:t>2.5  Stage Tolerance</w:t>
        <w:br/>
        <w:t>2.6  Benefits</w:t>
        <w:br/>
        <w:t>2.7  Organisational Interfaces</w:t>
        <w:br/>
        <w:t>2.8  Referenced Documents</w:t>
        <w:br/>
        <w:t>2.9  Assump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 Organisation</w:t>
      </w:r>
    </w:p>
    <w:p>
      <w:pPr>
        <w:pStyle w:val="Normal"/>
        <w:rPr/>
      </w:pPr>
      <w:r>
        <w:rPr/>
        <w:t>(refer to project organisation document rather than duplicate)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.1  Project Team Structure</w:t>
        <w:br/>
        <w:t>3.2  Roles and Responsibilities</w:t>
        <w:br/>
        <w:t>3.3  Reviews and Approvals</w:t>
        <w:br/>
        <w:t>3.4  Project Management Process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ies and Estimat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ge Activiti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ach activity is described by:, Description, Estimated effort, Skills Required.  For large projects, where activitites are organised by Team, the following sections are used:</w:t>
        <w:br/>
        <w:t>4.n  Team Title</w:t>
        <w:br/>
        <w:t xml:space="preserve">  4.n.1  Prerequisites</w:t>
        <w:br/>
        <w:t xml:space="preserve">  4.n.2  Description, Estimated Effort, Skills</w:t>
        <w:br/>
        <w:t xml:space="preserve">  4.n.3  Outside Tasks (Subcontract)</w:t>
        <w:br/>
        <w:t xml:space="preserve">  4.n.4  Contingency Plans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lity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and Estimates for quality reviews and any other quality related activiti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esourc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5.1  Personnel (including resource requirements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object w:dxaOrig="9300" w:dyaOrig="2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pt;height:122.6pt" filled="f" o:ole="">
            <v:imagedata r:id="rId4" o:title=""/>
          </v:shape>
          <o:OLEObject Type="Embed" ProgID="Excel.Sheet.12" ShapeID="ole_rId3" DrawAspect="Content" ObjectID="_1051681820" r:id="rId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5.2  Equipment</w:t>
        <w:br/>
        <w:t>5.3  Facilities</w:t>
        <w:br/>
        <w:t>5.4  Other (subcontractors, etc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ul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6.1  Schedule by Stage</w:t>
        <w:br/>
        <w:t>6.2  Milestone Lis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inancia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7.1  Financial History</w:t>
        <w:br/>
        <w:t>7.2  Budget</w:t>
        <w:br/>
        <w:t>7.3  Spending Pla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object w:dxaOrig="8554" w:dyaOrig="2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.6pt;height:114pt" filled="f" o:ole="">
            <v:imagedata r:id="rId6" o:title=""/>
          </v:shape>
          <o:OLEObject Type="Embed" ProgID="Excel.Sheet.12" ShapeID="ole_rId5" DrawAspect="Content" ObjectID="_1457596776" r:id="rId5"/>
        </w:objec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7.4  Funding</w:t>
        <w:br/>
        <w:t>7.5  Assumptions</w:t>
        <w:br/>
        <w:t>7.6  Revenue and Progress Payments</w:t>
        <w:br/>
        <w:t>7.7  Inven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roject Dependencies, Risks, and Contingenc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8.1  Dependencies on Outside Project/Events</w:t>
        <w:br/>
        <w:t>8.2  Dependencies on this project by outside</w:t>
        <w:br/>
        <w:t xml:space="preserve">       Projects/Events</w:t>
        <w:br/>
        <w:t>8.3  Risks and Contingen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ppendic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  Product Breakdown Structure</w:t>
        <w:br/>
        <w:t>B  Product Descriptions</w:t>
        <w:br/>
        <w:t>C  Product Flow Diagram</w:t>
        <w:br/>
        <w:t>D  Schedule</w:t>
        <w:br/>
        <w:t>E  Estimation Data</w:t>
        <w:br/>
        <w:t>n  Supplementary Plans, such as, Quality Plan, Test Plan,</w:t>
        <w:br/>
        <w:t xml:space="preserve">    Installation Plan, Configuration Management Plan, etc.</w:t>
        <w:br/>
        <w:t>Z  Outstanding Issu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275" w:gutter="0" w:header="1440" w:top="1496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 xml:space="preserve">Customer Driven Solutions Limited </w:t>
    </w:r>
    <w:r>
      <w:rPr>
        <w:b/>
        <w:sz w:val="16"/>
      </w:rPr>
      <w:t>-</w:t>
    </w:r>
    <w:r>
      <w:rPr>
        <w:b/>
        <w:spacing w:val="-2"/>
        <w:sz w:val="16"/>
      </w:rPr>
      <w:tab/>
      <w:t xml:space="preserve"> 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5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5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21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emf"/><Relationship Id="rId5" Type="http://schemas.openxmlformats.org/officeDocument/2006/relationships/package" Target="embeddings/oleObject2.xlsx"/><Relationship Id="rId6" Type="http://schemas.openxmlformats.org/officeDocument/2006/relationships/image" Target="media/image3.e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03:00Z</dcterms:created>
  <dc:creator>Project Manager</dc:creator>
  <dc:description/>
  <cp:keywords>Plan tasks milestone spending resource</cp:keywords>
  <dc:language>en-US</dc:language>
  <cp:lastModifiedBy>Bruce McNaughton</cp:lastModifiedBy>
  <dcterms:modified xsi:type="dcterms:W3CDTF">2003-02-21T16:31:00Z</dcterms:modified>
  <cp:revision>3</cp:revision>
  <dc:subject>Plan for a Stage of a Project</dc:subject>
  <dc:title>Stage Plan</dc:title>
</cp:coreProperties>
</file>